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badi MT Condensed Extra Bold;Impact" w:hAnsi="Abadi MT Condensed Extra Bold;Impact"/>
          <w:sz w:val="72"/>
          <w:u w:val="single"/>
        </w:rPr>
        <w:t>Golden Spike Enterprises, Inc.</w:t>
      </w:r>
      <w:r>
        <w:rPr>
          <w:rFonts w:cs="Arial" w:ascii="Abadi MT Condensed Extra Bold;Impact" w:hAnsi="Abadi MT Condensed Extra Bold;Impact"/>
          <w:sz w:val="72"/>
        </w:rPr>
        <w:softHyphen/>
        <w:softHyphen/>
        <w:softHyphen/>
        <w:softHyphen/>
      </w:r>
    </w:p>
    <w:p>
      <w:pPr>
        <w:pStyle w:val="Heading1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R e n t a l  A g r e e m e n t / E a r l y  A d m i s s i o n s  F o r m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gserr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CATION &amp; DATE</w:t>
        <w:tab/>
        <w:t>86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  FLORIDA RAIL FAIR – MODEL TRAIN &amp; RAILROAD ARTIFACTS SHOW &amp; SALE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TURDAY, October 5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>, 2024, 9 AM to 4 PM at the Volusia County Fairgrounds.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my Lawrence Show Arena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ET UP TIMES:</w:t>
        <w:tab/>
        <w:tab/>
        <w:t>DAY BEFORE:</w:t>
        <w:tab/>
        <w:t>FRIDAY, October 4</w:t>
      </w:r>
      <w:r>
        <w:rPr>
          <w:vertAlign w:val="superscript"/>
        </w:rPr>
        <w:t>th</w:t>
      </w:r>
      <w:r>
        <w:rPr/>
        <w:t xml:space="preserve">, 2024 from 12:00 PM to 5:00 PM </w:t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ab/>
        <w:tab/>
        <w:tab/>
        <w:t>SHOW DAY:</w:t>
        <w:tab/>
        <w:t>SATURDAY, October 5</w:t>
      </w:r>
      <w:r>
        <w:rPr>
          <w:vertAlign w:val="superscript"/>
        </w:rPr>
        <w:t xml:space="preserve">th </w:t>
      </w:r>
      <w:r>
        <w:rPr/>
        <w:t>2024 from 7:00 AM to 9:00 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Heading2"/>
        <w:rPr/>
      </w:pPr>
      <w:r>
        <w:rPr/>
        <w:t>RENTAL FEE:</w:t>
        <w:tab/>
        <w:tab/>
        <w:tab/>
        <w:tab/>
        <w:t>$45.00 PER 8’ TAB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</w:t>
        <w:tab/>
        <w:tab/>
        <w:t>$45.00  X  ____________  Tables  =  $_____________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the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3.</w:t>
        <w:tab/>
        <w:t>Follow fairgrounds and show guidelines for safety and distanc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 envelope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(If a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 (2) tickets will be given with the purchase of the dealer sp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Indicate the number of show flyers needed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Normal"/>
        <w:ind w:left="21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ARLY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DMISSION FEE:</w:t>
        <w:tab/>
        <w:tab/>
        <w:t>EARLY ADMISSION IS FOR THOSE NOT RENTING TABLES (Provides admission to show for al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$25.00 per person,  _________ x $25.00  =   $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Please fill out the bottom portion and return with a check and a business size #10 self-addressed stamped envelop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,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turn Contract to:</w:t>
        <w:tab/>
        <w:t xml:space="preserve">AMOUNT ENCLOSED: </w:t>
      </w:r>
      <w:r>
        <w:rPr>
          <w:rFonts w:cs="Arial" w:ascii="Arial" w:hAnsi="Arial"/>
          <w:sz w:val="16"/>
        </w:rPr>
        <w:t xml:space="preserve">(include $2 for each extra chair) </w:t>
      </w:r>
      <w:r>
        <w:rPr>
          <w:rFonts w:cs="Arial" w:ascii="Arial" w:hAnsi="Arial"/>
          <w:b/>
          <w:bCs/>
          <w:sz w:val="16"/>
        </w:rPr>
        <w:t xml:space="preserve">ADMISSION TICKET(S):  </w:t>
      </w:r>
      <w:r>
        <w:rPr>
          <w:rFonts w:cs="Arial" w:ascii="Arial" w:hAnsi="Arial"/>
          <w:sz w:val="16"/>
        </w:rPr>
        <w:t>(please print each full name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harles W. Miller</w:t>
        <w:tab/>
        <w:tab/>
        <w:t>Badge Names________________________________________  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6 N. Rochester St.</w:t>
        <w:tab/>
        <w:t>For Deal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lington, VA  22213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___________________________________________ Telephone (                 )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_______________________________________ e-mail address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__________ DAY OF _________________ 2024.   FOR THE OCTOBER 5</w:t>
      </w:r>
      <w:r>
        <w:rPr>
          <w:rFonts w:cs="Arial" w:ascii="Arial" w:hAnsi="Arial"/>
          <w:sz w:val="20"/>
          <w:vertAlign w:val="superscript"/>
        </w:rPr>
        <w:t xml:space="preserve">TH </w:t>
      </w:r>
      <w:r>
        <w:rPr>
          <w:rFonts w:cs="Arial" w:ascii="Arial" w:hAnsi="Arial"/>
          <w:sz w:val="20"/>
        </w:rPr>
        <w:t>SH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2:30:00Z</dcterms:created>
  <dc:creator>default</dc:creator>
  <dc:description/>
  <cp:keywords/>
  <dc:language>en-US</dc:language>
  <cp:lastModifiedBy>Charles Miller</cp:lastModifiedBy>
  <cp:lastPrinted>2018-05-09T19:57:00Z</cp:lastPrinted>
  <dcterms:modified xsi:type="dcterms:W3CDTF">2024-07-31T22:30:00Z</dcterms:modified>
  <cp:revision>2</cp:revision>
  <dc:subject/>
  <dc:title>Golden Spike Enterprises, Inc</dc:title>
</cp:coreProperties>
</file>