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 xml:space="preserve"> –8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January 13, 2024, 9 AM to 4 PM at the Volusia County Fairgrounds (Lawrence Arena &amp; Townsend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AY, January 14, 2024, 10 AM to 3:30 PM at the Volusia County Fairgrounds (Lawrence Arena &amp; Townsend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 xml:space="preserve"> –84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 FLORIDA RAIL FAIR – MODEL TRAIN &amp; RAILROAD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April 6, 2024, 9 AM to 4 PM at the Volusia County Fairgrounds (Lawrence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SHOW 1 – FRIDAY,  January 12, 2024 from 11:00 AM to 5:00 P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16"/>
        </w:rPr>
        <w:t xml:space="preserve">SHOW 2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FRIDAY,  April 5, 2024 from 11:00 AM to 5:00 PM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0" w:hanging="1440"/>
        <w:rPr/>
      </w:pPr>
      <w:r>
        <w:rPr/>
        <w:t>SHOW DAY:</w:t>
        <w:tab/>
        <w:t>SHOW 1 – SATURDAY, January 13, 2024 from 7:00 AM to 9:00 AM</w:t>
      </w:r>
    </w:p>
    <w:p>
      <w:pPr>
        <w:pStyle w:val="Normal"/>
        <w:ind w:left="360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SUNDAY,  January  14, 2024 from 9:00 AM to 10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SHOW 2 </w:t>
      </w:r>
      <w:r>
        <w:rPr>
          <w:rFonts w:cs="Arial" w:ascii="Arial" w:hAnsi="Arial"/>
          <w:b/>
          <w:sz w:val="16"/>
        </w:rPr>
        <w:t>– SATURDAY, April 6, 2024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>RENTAL FEE</w:t>
      </w:r>
      <w:r>
        <w:rPr/>
        <w:tab/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u w:val="single"/>
        </w:rPr>
        <w:t>SHOW 1</w:t>
      </w:r>
      <w:r>
        <w:rPr/>
        <w:t>:</w:t>
        <w:tab/>
        <w:tab/>
      </w:r>
      <w:r>
        <w:rPr>
          <w:b w:val="false"/>
          <w:bCs w:val="false"/>
        </w:rPr>
        <w:t>$70.00 PER 8’ TABLE (Two (2) day show)   $70 X____________ Tables =  $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SHOW</w:t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 xml:space="preserve">$45.00 PER 8’ TABLE </w:t>
        <w:tab/>
        <w:tab/>
        <w:t xml:space="preserve">      $45 X____________ Tables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SHOW 1, &amp; 2   $20.00 per person, _________ x $20.00 =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Show 1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Arlington, VA  22213</w:t>
        <w:tab/>
        <w:t>Show 2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3/2024   FOR _________________________________ SHOW(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1:00Z</dcterms:created>
  <dc:creator>default</dc:creator>
  <dc:description/>
  <cp:keywords/>
  <dc:language>en-US</dc:language>
  <cp:lastModifiedBy>Charles Miller</cp:lastModifiedBy>
  <cp:lastPrinted>2017-11-09T18:42:00Z</cp:lastPrinted>
  <dcterms:modified xsi:type="dcterms:W3CDTF">2023-10-12T03:41:00Z</dcterms:modified>
  <cp:revision>2</cp:revision>
  <dc:subject/>
  <dc:title>Golden Spike Enterprises, Inc</dc:title>
</cp:coreProperties>
</file>