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  <w:t>85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  FLORIDA RAIL FAIR – MODEL TRAIN &amp; RAILROAD ARTIFACTS SHOW &amp; SALE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URDAY, July 13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>, 2024, 9 AM to 4 PM at the Volusia County Fairgrounds.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my Lawrence Show Arena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  <w:t>FRIDAY, July 12</w:t>
      </w:r>
      <w:r>
        <w:rPr>
          <w:vertAlign w:val="superscript"/>
        </w:rPr>
        <w:t>th</w:t>
      </w:r>
      <w:r>
        <w:rPr/>
        <w:t xml:space="preserve">, 2024 from 12:00 PM to 5:00 PM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ab/>
        <w:tab/>
        <w:tab/>
        <w:t>SHOW DAY:</w:t>
        <w:tab/>
        <w:t>SATURDAY, July 13</w:t>
      </w:r>
      <w:r>
        <w:rPr>
          <w:vertAlign w:val="superscript"/>
        </w:rPr>
        <w:t>th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2024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Heading2"/>
        <w:rPr/>
      </w:pPr>
      <w:r>
        <w:rPr/>
        <w:t>RENTAL FEE:</w:t>
        <w:tab/>
        <w:tab/>
        <w:tab/>
        <w:tab/>
        <w:t>$45.00 PER 8’ TA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</w:t>
        <w:tab/>
        <w:tab/>
        <w:t>$45.00  X  ____________  Tables 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the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3.</w:t>
        <w:tab/>
        <w:t>Follow fairgrounds and show guidelines for safety and distanc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$20.00 per person,  _________ x $20.00  =  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DMISSION TICKET(S):  </w:t>
      </w:r>
      <w:r>
        <w:rPr>
          <w:rFonts w:cs="Arial" w:ascii="Arial" w:hAnsi="Arial"/>
          <w:sz w:val="16"/>
        </w:rPr>
        <w:t xml:space="preserve">(please print each full name) </w:t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Badge Names________________________________________  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  <w:t>For Deal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__________ DAY OF _________________ 2024 FOR THE JULY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4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52:00Z</dcterms:created>
  <dc:creator>default</dc:creator>
  <dc:description/>
  <cp:keywords/>
  <dc:language>en-US</dc:language>
  <cp:lastModifiedBy>Charles Miller</cp:lastModifiedBy>
  <cp:lastPrinted>2018-05-09T19:57:00Z</cp:lastPrinted>
  <dcterms:modified xsi:type="dcterms:W3CDTF">2024-04-29T21:56:00Z</dcterms:modified>
  <cp:revision>3</cp:revision>
  <dc:subject/>
  <dc:title>Golden Spike Enterprises, Inc</dc:title>
</cp:coreProperties>
</file>